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99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ru-RU"/>
        </w:rPr>
      </w:pPr>
      <w:r>
        <w:rPr>
          <w:b/>
          <w:bCs/>
          <w:kern w:val="2"/>
          <w:sz w:val="34"/>
          <w:szCs w:val="3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РАСПОРЯЖ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30.03.2022                                                                                             № 19-р</w:t>
      </w:r>
    </w:p>
    <w:p>
      <w:pPr>
        <w:pStyle w:val="Normal"/>
        <w:ind w:right="2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т 11 января 2011 года «Об утверждении графика приема граждан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должностными лицами администрации Новотитаровского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и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кадровыми изменениями в администрации Новотитаровского сельского поселения Динского района, а так же с</w:t>
      </w:r>
      <w:r>
        <w:rPr>
          <w:sz w:val="28"/>
          <w:szCs w:val="28"/>
        </w:rPr>
        <w:t xml:space="preserve"> целью своевременного обеспечения личного приема граждан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Новотитаровского сельского поселения Динского района от 11 января 2011 года «Об утверждении графика приема граждан должностными лицами администрации Новотитаровского сельского поселения Динского района», изложив приложение к нему в следующе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по общим и правовым вопросам администрации Новотитаровского сельского поселения Динского района (Омельченко) разместить настоящее распоряжение на официальном сайте Новотитаровского сельского поселения Динского района в информационно-телекоммуникационной сети «Интернет» в разделе «Обращения граждан».</w:t>
      </w:r>
    </w:p>
    <w:p>
      <w:pPr>
        <w:pStyle w:val="Style19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аспоряжения возложить на заместителя главы Новотитаровского сельского поселения Ольгу Александровну Пройдисвет.</w:t>
      </w:r>
    </w:p>
    <w:p>
      <w:pPr>
        <w:pStyle w:val="Style19"/>
        <w:shd w:fill="FFFFFF" w:val="clear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С.К.Кош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22 № 19-р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1.2011 № 08-р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олжностными лицами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титаровского сельского поселения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35"/>
        <w:gridCol w:w="2268"/>
        <w:gridCol w:w="3638"/>
      </w:tblGrid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, время, место приё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Новотитаровского 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шм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Константинович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понеде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08:00 до 10:00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:00 до 17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ица Новотитаров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оветская, 63, каб. 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. 43-5-4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Новотит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ш Геннадий Николае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понеде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08:00 до 10:00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:00 до 17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ица Новотитаров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оветская, 63, каб. 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44-3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Новотит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йдисвет Ольга Александровна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понеде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08:00 до 10:00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:00 до 17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ица Новотитаров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оветская, 63, каб. 10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43-6-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общим и правовым вопрос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ельченко Оксана Николае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понеде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08:00 до 16:00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с 12:00 до 13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ица Новотитаров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оветская, 63, каб. 8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43-3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ЖКХ, транспорта, малого и среднего бизне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нд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Михайло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 -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08:00 до 16:00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 с 08:00 до 15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с 12:00 до 13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ица Новотитаров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оветская, 63, каб. 2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43-6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земельных отно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рс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ьга Александровна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понеде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08:00 до 16:00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с 12:00 до 13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ица Новотитаров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оветская, 63, каб. 12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43-3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-эконом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жевникова Анна Александровна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08:00 до 12:0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 15:00 до 16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ица Новотитаров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оветская, 63, каб. 7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44-3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о-учетного с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ы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 -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08:00 до 16:00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 с 08:00 до 15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с 12:00 до 13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ица Новотитаров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оветская, 63, каб. 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43-8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О.А. Пройдисвет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6:00Z</dcterms:created>
  <dc:creator>Залетаева</dc:creator>
  <dc:description/>
  <cp:keywords/>
  <dc:language>en-US</dc:language>
  <cp:lastModifiedBy>Acer</cp:lastModifiedBy>
  <cp:lastPrinted>2011-11-25T08:06:00Z</cp:lastPrinted>
  <dcterms:modified xsi:type="dcterms:W3CDTF">2022-03-31T08:00:00Z</dcterms:modified>
  <cp:revision>5</cp:revision>
  <dc:subject/>
  <dc:title>Приложение</dc:title>
</cp:coreProperties>
</file>