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 21.05.2025                                                                                             № 477</w:t>
      </w:r>
    </w:p>
    <w:p>
      <w:pPr>
        <w:pStyle w:val="Normal"/>
        <w:suppressAutoHyphens w:val="false"/>
        <w:ind w:firstLine="284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uppressAutoHyphens w:val="false"/>
        <w:ind w:firstLine="284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4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uppressAutoHyphens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suppressAutoHyphens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suppressAutoHyphens w:val="false"/>
        <w:ind w:firstLine="284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suppressAutoHyphens w:val="false"/>
        <w:ind w:firstLine="284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 59 Устава Новотитаровского сельского поселения Дин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остановление администрации Новотитаровского сельского поселения Динского района от 26.02.2016 №176 </w:t>
      </w:r>
      <w:r>
        <w:rPr>
          <w:sz w:val="28"/>
          <w:szCs w:val="28"/>
        </w:rPr>
        <w:t>«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становление администрации Новотитаровского сельского поселения Динского района от 30.05.2016 № 425 «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тановление администрации  Новотитаровского сельского поселения Динского района от 03.08.2020 № 289 «Об утверждении Положения об организации продажи муниципального имущества без объявления ц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  <w:u w:val="single"/>
        </w:rPr>
      </w:pPr>
      <w:bookmarkStart w:id="0" w:name="sub_3"/>
      <w:r>
        <w:rPr>
          <w:sz w:val="28"/>
          <w:szCs w:val="28"/>
        </w:rPr>
        <w:t>Начальнику отдела по общим и организационным вопросам администрации Новотитаровского сельского поселения Динского района Омельченко О.Н.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Новотитаровского сельского поселения Динского района www.novotitarovskaya.info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bookmarkStart w:id="1" w:name="sub_3"/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2" w:name="sub_4"/>
      <w:bookmarkEnd w:id="1"/>
      <w:r>
        <w:rPr>
          <w:sz w:val="28"/>
          <w:szCs w:val="28"/>
        </w:rPr>
        <w:t>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</w:t>
      </w:r>
      <w:bookmarkEnd w:id="2"/>
      <w:r>
        <w:rPr>
          <w:sz w:val="28"/>
          <w:szCs w:val="28"/>
        </w:rPr>
        <w:t>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Ю.М. Рыбалкин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textAlignment w:val="baseline"/>
    </w:pPr>
    <w:rPr>
      <w:rFonts w:ascii="Arial" w:hAnsi="Arial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6:00Z</dcterms:created>
  <dc:creator>admin</dc:creator>
  <dc:description/>
  <cp:keywords/>
  <dc:language>en-US</dc:language>
  <cp:lastModifiedBy>OKS</cp:lastModifiedBy>
  <cp:lastPrinted>2025-05-21T14:23:00Z</cp:lastPrinted>
  <dcterms:modified xsi:type="dcterms:W3CDTF">2025-06-06T07:01:00Z</dcterms:modified>
  <cp:revision>10</cp:revision>
  <dc:subject/>
  <dc:title>Об отмене постановления главы администрации Новотитаровского сельского округа, Динского района, Краснодарского края от 13 апре</dc:title>
</cp:coreProperties>
</file>