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</w:t>
      </w:r>
      <w:r>
        <w:rPr>
          <w:color w:val="000000"/>
          <w:kern w:val="2"/>
          <w:sz w:val="28"/>
          <w:szCs w:val="28"/>
          <w:u w:val="single"/>
        </w:rPr>
        <w:t xml:space="preserve"> 29.05.2025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kern w:val="2"/>
          <w:sz w:val="28"/>
          <w:szCs w:val="28"/>
          <w:u w:val="single"/>
        </w:rPr>
        <w:t>№ 66-14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ind w:left="1418" w:right="1425" w:hanging="0"/>
        <w:jc w:val="both"/>
        <w:rPr>
          <w:b/>
          <w:b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</w:t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275 915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323 719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47 804,9 тыс.рублей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5 статьи 5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675,1 тыс. рублей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5 год</w:t>
      </w:r>
      <w:r>
        <w:rPr>
          <w:sz w:val="28"/>
          <w:szCs w:val="28"/>
        </w:rPr>
        <w:t>» изложить в новой редакции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</w:t>
      </w:r>
      <w:r>
        <w:rPr>
          <w:bCs/>
          <w:sz w:val="28"/>
          <w:szCs w:val="28"/>
        </w:rPr>
        <w:t>Безвозмездные поступления от других уровней бюджетов в 2025 году</w:t>
      </w:r>
      <w:r>
        <w:rPr>
          <w:sz w:val="28"/>
          <w:szCs w:val="28"/>
        </w:rPr>
        <w:t>» изложить в новой редакции (приложение 2).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  <w:r>
        <w:rPr>
          <w:sz w:val="28"/>
          <w:szCs w:val="28"/>
        </w:rPr>
        <w:t>» изложить в новой редакции (приложение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</w:t>
      </w:r>
      <w:r>
        <w:rPr>
          <w:sz w:val="28"/>
          <w:szCs w:val="28"/>
        </w:rPr>
        <w:t>» изложить в новой редакции (приложение 4).</w:t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Ведомственная структура расходов на 2025 год» изложить в новой редакции (приложение 5).</w:t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Источники внутреннего финансирования дефицита бюджета Новотитаровского сельского поселения Динского района на 2025 год» изложить в новой редакции (приложение 6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9.  Приложение № 7 «</w:t>
      </w:r>
      <w:r>
        <w:rPr>
          <w:sz w:val="28"/>
          <w:szCs w:val="28"/>
          <w:lang w:eastAsia="ru-RU"/>
        </w:rPr>
        <w:t xml:space="preserve">Общий объем бюджетных ассигнований, направляемых на исполнение публичных нормативных обязательств» </w:t>
      </w:r>
      <w:r>
        <w:rPr>
          <w:sz w:val="28"/>
          <w:szCs w:val="28"/>
        </w:rPr>
        <w:t>изложить в новой редакции (приложение 7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Ю.М. Рыбалки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 №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5"/>
        <w:gridCol w:w="145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91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34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634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8 995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2 334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</w:tr>
      <w:tr>
        <w:trPr>
          <w:trHeight w:val="29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8 179,0</w:t>
            </w:r>
          </w:p>
        </w:tc>
      </w:tr>
      <w:tr>
        <w:trPr>
          <w:trHeight w:val="32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 00000 00 0000 0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75 915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 №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"/>
        <w:gridCol w:w="4862"/>
        <w:gridCol w:w="1495"/>
        <w:gridCol w:w="1429"/>
      </w:tblGrid>
      <w:tr>
        <w:trPr>
          <w:tblHeader w:val="true"/>
          <w:trHeight w:val="69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2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9638,5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08 995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9638,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08 995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2 334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чие субсид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2 334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2 334,7</w:t>
            </w:r>
          </w:p>
        </w:tc>
      </w:tr>
      <w:tr>
        <w:trPr>
          <w:trHeight w:val="444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>
          <w:trHeight w:val="87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>
          <w:trHeight w:val="877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>
          <w:trHeight w:val="661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+9638,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7 817,5</w:t>
            </w:r>
          </w:p>
        </w:tc>
      </w:tr>
      <w:tr>
        <w:trPr>
          <w:trHeight w:val="52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9638,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7 817,5</w:t>
            </w:r>
          </w:p>
        </w:tc>
      </w:tr>
      <w:tr>
        <w:trPr>
          <w:trHeight w:val="58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передаваемые    бюджетам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9638,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7 817,5</w:t>
            </w:r>
          </w:p>
        </w:tc>
      </w:tr>
      <w:tr>
        <w:trPr>
          <w:trHeight w:val="279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7 00000 00 0000 00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50,0</w:t>
            </w:r>
          </w:p>
        </w:tc>
      </w:tr>
      <w:tr>
        <w:trPr>
          <w:trHeight w:val="555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00 1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50,0</w:t>
            </w:r>
          </w:p>
        </w:tc>
      </w:tr>
      <w:tr>
        <w:trPr>
          <w:trHeight w:val="43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 №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6"/>
          <w:szCs w:val="26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 719,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5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991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31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 №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9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29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29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7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7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спасательных археологических работ (археологических раскопок) на территории выявленного объекта культурного наследия в целях введения в оборот и дальнейшего использования земельного участк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непрограмм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99999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99999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99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 085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4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6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благоустройство общественной территории в ст.Новотитаровской, переулок Луначарского», находящегося по адресу: пер.Луначарского 20/1.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ы по капитальному ремонту здания муниципального автономного учреждения культуры "Культурно-досуговое объединение" Новотитаровского сельского поселения по адресу ст.Новотитаровская ул.Советская, 61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я на 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ники тыла, вдовы умерших участников Великой Отечественной войн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 №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709"/>
        <w:gridCol w:w="1559"/>
        <w:gridCol w:w="850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638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 7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26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29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26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29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7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7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спасательных археологических работ (археологических раскопок) на территории выявленного объекта культурного наследия в целях введения в оборот и дальнейшего использования земельного участ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99999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99999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63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3 991,9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638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 8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38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86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Благоустройство общественной территории в ст.Новотитаровской, переулок Луначарского», находящегося по адресу: пер.Луначарского, 20/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86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86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86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ы по капитальному ремонту здания муниципального автономного учреждения культуры "Культурно-досуговое объединение" Новотитаровского сельского поселения по адресу ст.Новотитаровская ул.Советская, 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бсидия на ремонт 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репление материально-технической базы, в том числе приобрет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втотранспорта (автобусы, микроавтобусы), техническое осна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х учреждений культуры и (или) детских музыкальных школ,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ых школ, школ искусств, домов детского твор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ики тыла, вдовы умерших участников Великой Отечественной вой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 №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75 915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5 915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5 915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5 915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 71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 71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 71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 719,9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внесении изменений в решение Совета Новотитаровского сельского поселения Динского района от 19.12.2024 № 35-07/05 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______________ №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  <w:gridCol w:w="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9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67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51">
    <w:name w:val="Название5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cs="Lucida Sans;Arial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2"/>
    </w:rPr>
  </w:style>
  <w:style w:type="paragraph" w:styleId="34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2"/>
    </w:rPr>
  </w:style>
  <w:style w:type="paragraph" w:styleId="25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7:00Z</dcterms:created>
  <dc:creator>v580</dc:creator>
  <dc:description/>
  <cp:keywords/>
  <dc:language>en-US</dc:language>
  <cp:lastModifiedBy>Дина</cp:lastModifiedBy>
  <cp:lastPrinted>2025-05-28T15:14:00Z</cp:lastPrinted>
  <dcterms:modified xsi:type="dcterms:W3CDTF">2025-05-30T12:16:00Z</dcterms:modified>
  <cp:revision>23</cp:revision>
  <dc:subject/>
  <dc:title/>
</cp:coreProperties>
</file>