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, от 27.02.2025 № 50-09/05, от 27.03.2025 № 51-10/05, от 24.04.2025 № 61-12/05, от 14.05.2025 № 64-13/05, от 29.05.2025 № 66-14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75 915,0 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23 71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675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5"/>
        <w:gridCol w:w="145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91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634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8 995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72 334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75 915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"/>
        <w:gridCol w:w="6215"/>
        <w:gridCol w:w="1429"/>
      </w:tblGrid>
      <w:tr>
        <w:trPr>
          <w:tblHeader w:val="true"/>
          <w:trHeight w:val="6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2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08 995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/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08 995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2 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чие субсид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Cs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444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>
          <w:trHeight w:val="87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>
          <w:trHeight w:val="877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>
          <w:trHeight w:val="6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52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58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передаваемые    бюджетам сельских поселе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7 817,5</w:t>
            </w:r>
          </w:p>
        </w:tc>
      </w:tr>
      <w:tr>
        <w:trPr>
          <w:trHeight w:val="279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7 00000 00 0000 00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00 10 0000 150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43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25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719,9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991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31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4,3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благоустройство общественной территории в ст.Новотитаровской, переулок Луначарского», находящегося по адресу: пер.Луначарского 20/1.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я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5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709"/>
        <w:gridCol w:w="567"/>
        <w:gridCol w:w="709"/>
        <w:gridCol w:w="1559"/>
        <w:gridCol w:w="850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7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 29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3 991,9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 8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«Благоустройство общественной территории в ст.Новотитаровской, переулок Луначарского», находящегося по адресу: пер.Луначарского, 20/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6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бсидия на ремонт 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репление материально-технической базы, в том числе приобрет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втотранспорта (автобусы, микроавтобусы), техническое осна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х учреждений культуры и (или) детских музыкальных школ,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удожественных школ, школ искусств, домов детск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5 915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 719,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675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5-05-23T07:55:00Z</cp:lastPrinted>
  <dcterms:modified xsi:type="dcterms:W3CDTF">2025-06-02T08:09:00Z</dcterms:modified>
  <cp:revision>49</cp:revision>
  <dc:subject/>
  <dc:title/>
</cp:coreProperties>
</file>