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pacing w:val="-2"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4381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color w:val="000000"/>
          <w:spacing w:val="10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СОВЕТ НОВОТИТАРОВСКОГО 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/>
      </w:pPr>
      <w:r>
        <w:rPr>
          <w:rFonts w:eastAsia="Arial Unicode MS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СЕЛЬСКОГО ПОСЕЛЕНИЯ </w:t>
      </w:r>
      <w:r>
        <w:rPr>
          <w:rFonts w:eastAsia="Arial Unicode MS"/>
          <w:b/>
          <w:bCs/>
          <w:color w:val="000000"/>
          <w:spacing w:val="11"/>
          <w:kern w:val="2"/>
          <w:sz w:val="34"/>
          <w:szCs w:val="34"/>
          <w:lang w:eastAsia="ar-SA"/>
        </w:rPr>
        <w:t>ДИНСКОГО РАЙОНА</w:t>
      </w:r>
    </w:p>
    <w:p>
      <w:pPr>
        <w:pStyle w:val="Normal"/>
        <w:suppressAutoHyphens w:val="true"/>
        <w:spacing w:lineRule="atLeast" w:line="100"/>
        <w:ind w:left="3060" w:right="3173" w:hanging="0"/>
        <w:jc w:val="center"/>
        <w:rPr>
          <w:rFonts w:eastAsia="Arial Unicode MS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uppressAutoHyphens w:val="true"/>
        <w:spacing w:lineRule="atLeast" w:line="100"/>
        <w:ind w:right="27" w:hanging="0"/>
        <w:jc w:val="center"/>
        <w:rPr>
          <w:rFonts w:eastAsia="Arial Unicode MS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spacing w:val="-2"/>
          <w:kern w:val="2"/>
          <w:sz w:val="34"/>
          <w:szCs w:val="34"/>
          <w:lang w:eastAsia="ar-SA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lineRule="atLeast" w:line="100"/>
        <w:rPr>
          <w:rFonts w:eastAsia="Arial Unicode MS"/>
          <w:b/>
          <w:b/>
          <w:bCs/>
          <w:color w:val="000000"/>
          <w:spacing w:val="-14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spacing w:val="-14"/>
          <w:kern w:val="2"/>
          <w:sz w:val="34"/>
          <w:szCs w:val="3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suppressAutoHyphens w:val="true"/>
        <w:spacing w:lineRule="atLeast" w:line="100"/>
        <w:jc w:val="center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spacing w:val="-14"/>
          <w:kern w:val="2"/>
          <w:sz w:val="28"/>
          <w:szCs w:val="28"/>
          <w:lang w:eastAsia="ar-SA"/>
        </w:rPr>
        <w:t xml:space="preserve">от </w:t>
      </w:r>
      <w:r>
        <w:rPr>
          <w:rFonts w:eastAsia="Arial Unicode MS"/>
          <w:spacing w:val="-14"/>
          <w:kern w:val="2"/>
          <w:sz w:val="28"/>
          <w:szCs w:val="28"/>
          <w:u w:val="single"/>
          <w:lang w:eastAsia="ar-SA"/>
        </w:rPr>
        <w:t>29.05.2025</w:t>
      </w:r>
      <w:r>
        <w:rPr>
          <w:rFonts w:eastAsia="Arial Unicode MS"/>
          <w:spacing w:val="-14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№ </w:t>
      </w:r>
      <w:r>
        <w:rPr>
          <w:rFonts w:eastAsia="Arial Unicode MS"/>
          <w:kern w:val="2"/>
          <w:sz w:val="28"/>
          <w:szCs w:val="28"/>
          <w:u w:val="single"/>
          <w:lang w:eastAsia="ar-SA"/>
        </w:rPr>
        <w:t>65-14/05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eastAsia="Arial Unicode MS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Arial Unicode MS"/>
          <w:color w:val="000000"/>
          <w:spacing w:val="-8"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jc w:val="center"/>
        <w:rPr>
          <w:rFonts w:eastAsia="Arial Unicode MS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Arial Unicode MS"/>
          <w:color w:val="000000"/>
          <w:spacing w:val="-8"/>
          <w:kern w:val="2"/>
          <w:sz w:val="28"/>
          <w:szCs w:val="28"/>
          <w:lang w:eastAsia="ar-SA"/>
        </w:rPr>
      </w:r>
    </w:p>
    <w:tbl>
      <w:tblPr>
        <w:tblW w:w="709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</w:tblGrid>
      <w:tr>
        <w:trPr>
          <w:trHeight w:val="519" w:hRule="atLeast"/>
        </w:trPr>
        <w:tc>
          <w:tcPr>
            <w:tcW w:w="709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Новотитаровского сельского поселения Динского района за 2024 год и о расходовании средств резервного фон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Title"/>
        <w:widowControl/>
        <w:spacing w:lineRule="auto" w:line="240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статьей 52 Федерального закона от 06 октября 2003 года № 131-ФЗ «Об общих принципах местного самоуправления в Российской Федерации», на основании Устава Новотитаровского сельского поселения, рассмотрев отчет об исполнении бюджета Новотитаровского сельского поселения Динского района за 2024 год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асходование средств резервного фонда,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1. Утвердить отчет об исполнении бюджета Новотитаровского сельского поселения Динского района з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доходам бюджета Новотитаровского сельского поселения Динского района по кодам классификации доходов бюджета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доходам бюджета Новотитаровского сельского поселения Динского района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расходам бюджета Новотитаровского сельского поселения Динского района за 2024 год по разделам и подразделам классификации расходов бюджета согласно приложению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расходам бюджета Новотитаровского сельского поселения Динского района за 2024 год по ведомственной структуре расходов согласно приложению №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расходам бюджета Новотитаровского сельского поселения Динского района в 2024 году по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согласно приложению №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 источникам внутреннего финансирования дефицита бюджета Новотитаровского сельского поселения Динского района за 2024 год  согласно приложению №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расходованию средств резервного фонда администрации Новотитаровского сельского поселения Динского района за 2024 год согласно приложению №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 сведениям о численности муниципальных служащих, работников муниципальных учреждений за 2024 год согласно приложению №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фициальному </w:t>
      </w:r>
      <w:r>
        <w:rPr>
          <w:sz w:val="28"/>
        </w:rPr>
        <w:t xml:space="preserve">опубликовани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20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Ю.М. Рыбал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«Об утверждении отчета об исполнении бюджета Новотитаровского сельского поселения Динского района за 2024 го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за 2024 год по кодам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</w:t>
      </w:r>
    </w:p>
    <w:p>
      <w:pPr>
        <w:pStyle w:val="Normal"/>
        <w:ind w:left="82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222" w:hanging="0"/>
        <w:rPr/>
      </w:pPr>
      <w:r>
        <w:rPr/>
        <w:t>тыс.рубл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850"/>
        <w:gridCol w:w="2410"/>
        <w:gridCol w:w="141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 за 2024 го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а 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 поступл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 385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 945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 00 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7 03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001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7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8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6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1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 000 рубле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1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7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2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46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02261 01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23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совокупный дох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98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98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 936,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108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827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269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55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2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77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47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701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1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80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52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201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202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505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68,9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0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 669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669,1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 414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79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Дотации бюджетам сельских поселений на поддержку мер по обеспечению сбалансирова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2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35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4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Cs/>
                <w:i/>
                <w:i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2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 54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55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54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4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 143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сид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30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4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 571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71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4 год»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инского района за 2024 год 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560"/>
        <w:gridCol w:w="1275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4 год, 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4 год, 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 7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 3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2 1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9 716,6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1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8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0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0,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9 1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 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26426910"/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1 09080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8</w:t>
            </w:r>
          </w:p>
        </w:tc>
      </w:tr>
      <w:tr>
        <w:trPr>
          <w:trHeight w:val="21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1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7 6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7 6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7 6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7 6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 02 10000 00 0000 15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3 4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 4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5 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2 1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 5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5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4 год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bookmarkStart w:id="1" w:name="_Hlk479171083"/>
      <w:bookmarkEnd w:id="1"/>
      <w:r>
        <w:rPr/>
        <w:t>(тыс. рублей)</w:t>
      </w:r>
    </w:p>
    <w:tbl>
      <w:tblPr>
        <w:tblW w:w="97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4176"/>
        <w:gridCol w:w="708"/>
        <w:gridCol w:w="567"/>
        <w:gridCol w:w="567"/>
        <w:gridCol w:w="1135"/>
        <w:gridCol w:w="1134"/>
        <w:gridCol w:w="992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 409,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 215,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014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638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25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58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9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2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91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91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828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06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03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54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659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65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52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3 883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 606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837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827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789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782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,2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692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69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479171083"/>
      <w:bookmarkStart w:id="3" w:name="_Hlk479171083"/>
      <w:bookmarkEnd w:id="3"/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4 год»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за 2024 год по ведомственной структур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2553"/>
        <w:gridCol w:w="708"/>
        <w:gridCol w:w="567"/>
        <w:gridCol w:w="567"/>
        <w:gridCol w:w="1411"/>
        <w:gridCol w:w="715"/>
        <w:gridCol w:w="1135"/>
        <w:gridCol w:w="1127"/>
        <w:gridCol w:w="7"/>
        <w:gridCol w:w="992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 40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 215,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014,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638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25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58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25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58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13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46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7,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66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5,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95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1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1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4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4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47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1,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6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1,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6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414,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8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7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rPr/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rPr/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26,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91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6,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91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6,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91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0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3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0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13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е по премирование работников военно-учетного стол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828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06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03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98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3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8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8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8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59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 353,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59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59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549,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659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 665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52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65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52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60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60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60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6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8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6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73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3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8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9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1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9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1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7,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9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4 00 09990 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3 883,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 606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91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86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70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7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 088,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7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02,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02,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02,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92,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 020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92,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63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92,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3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92,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3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на пересечении уо.Октябрьской и ул.Прогонной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837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827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9,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2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9,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2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15,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8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4,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4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,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,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692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69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, автоном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12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12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12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1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12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4 год»</w:t>
      </w:r>
    </w:p>
    <w:p>
      <w:pPr>
        <w:pStyle w:val="Normal"/>
        <w:spacing w:lineRule="atLeast" w:line="100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751"/>
        <w:gridCol w:w="1417"/>
        <w:gridCol w:w="709"/>
        <w:gridCol w:w="1135"/>
        <w:gridCol w:w="1134"/>
        <w:gridCol w:w="992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9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2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15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8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4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4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, автономным учрежден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9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3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 44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8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8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8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59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59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59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65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52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5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6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8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7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8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9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1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9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1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7,2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9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91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86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70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7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7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0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0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0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92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 020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92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63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92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3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92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3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на пересечении уо.Октябрьской и ул.Прогонной)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25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58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13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46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66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1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1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4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4,3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6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6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1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8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7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/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91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3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3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полнительное финансовое обеспечение по премирование работников военно-учетного стола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4 го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фицита бюджета Новотита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417"/>
        <w:gridCol w:w="1417"/>
        <w:gridCol w:w="12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твержденные бюджетные назначения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исполненные назнач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 6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8 17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 6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8 17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7 804,9</w:t>
            </w:r>
          </w:p>
        </w:tc>
      </w:tr>
      <w:tr>
        <w:trPr>
          <w:trHeight w:val="2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00 01 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89 7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21 72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89 7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21 72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89 7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21 72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89 7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21 72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229 409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13 5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9 409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 5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9 409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 5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9 409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 5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p>
      <w:pPr>
        <w:pStyle w:val="Normal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е средств резерв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Динского района за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938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верждено в бюджете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нено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1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ников муниципальных учреждений за 2024 год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тная численность работников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3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культуры «Культурно-досуговое объединение» Новотитаровского сельского поселения – 15 штатных единиц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Библиотечное объединение» Новотитаровского сельского поселения – 6,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 Динского района» - 4,5 штатных единицы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6 штатных един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08:00Z</dcterms:created>
  <dc:creator>светлана</dc:creator>
  <dc:description/>
  <cp:keywords/>
  <dc:language>en-US</dc:language>
  <cp:lastModifiedBy>Анна</cp:lastModifiedBy>
  <cp:lastPrinted>2025-05-28T11:41:00Z</cp:lastPrinted>
  <dcterms:modified xsi:type="dcterms:W3CDTF">2025-05-30T07:10:00Z</dcterms:modified>
  <cp:revision>3</cp:revision>
  <dc:subject/>
  <dc:title>Российская Федерация (Россия)</dc:title>
</cp:coreProperties>
</file>