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4"/>
          <w:szCs w:val="24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3.05.2025                                                                                                  № 445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>от 31.10.2024 № 12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5-2027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5-2027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.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Новотитаровского сельского поселения                                   Ю.М. Рыбалкина 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5-05-12T13:56:00Z</cp:lastPrinted>
  <dcterms:modified xsi:type="dcterms:W3CDTF">2025-06-06T07:20:00Z</dcterms:modified>
  <cp:revision>2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