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4.04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59-12/05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24 год и о расходовании средств резервного фонда», назначении даты публичных слушаний и создании оргкомитета по проведению публичных слуша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сицкая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шупа И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провести публичные слушани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26.01.2023 № 234-59/04 «Об утверждении Положения о порядке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бюджетной политике и финансовым вопросам (Артамохин А.Н.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59-12/05 </w:t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  <w:u w:val="single"/>
        </w:rPr>
      </w:pPr>
      <w:r>
        <w:rPr>
          <w:b/>
          <w:bCs/>
          <w:spacing w:val="-2"/>
          <w:sz w:val="34"/>
          <w:szCs w:val="34"/>
          <w:u w:val="single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4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4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4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4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4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4 год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4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4 год согласно приложению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ыбал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4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850"/>
        <w:gridCol w:w="2410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4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 38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 94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7 03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4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2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 936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0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2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6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77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1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80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5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8,9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66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669,1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 41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3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 5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 14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57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71,6</w:t>
            </w:r>
          </w:p>
        </w:tc>
      </w:tr>
    </w:tbl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4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4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4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 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2 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16,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0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 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</w:tr>
      <w:tr>
        <w:trPr>
          <w:trHeight w:val="2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3 4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4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 5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176"/>
        <w:gridCol w:w="708"/>
        <w:gridCol w:w="567"/>
        <w:gridCol w:w="567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 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 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</w:tbl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4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553"/>
        <w:gridCol w:w="708"/>
        <w:gridCol w:w="567"/>
        <w:gridCol w:w="567"/>
        <w:gridCol w:w="1411"/>
        <w:gridCol w:w="715"/>
        <w:gridCol w:w="1135"/>
        <w:gridCol w:w="1127"/>
        <w:gridCol w:w="7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4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по премирование работников военно-учетного ст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5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 00 0999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 8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 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0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о.Октябрьской и ул.Прогон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</w:tbl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751"/>
        <w:gridCol w:w="1417"/>
        <w:gridCol w:w="709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0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о.Октябрьской и ул.Прогон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по премирование работников военно-уче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6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8 1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6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8 1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2 1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2 1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2 1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2 1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3 95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 95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 95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 95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Динского района за 2024 года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униципальных учреждений за 2024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6 штатных единиц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4:00Z</dcterms:created>
  <dc:creator>светлана</dc:creator>
  <dc:description/>
  <cp:keywords/>
  <dc:language>en-US</dc:language>
  <cp:lastModifiedBy>Дина</cp:lastModifiedBy>
  <cp:lastPrinted>2024-03-28T11:04:00Z</cp:lastPrinted>
  <dcterms:modified xsi:type="dcterms:W3CDTF">2025-04-28T12:05:00Z</dcterms:modified>
  <cp:revision>7</cp:revision>
  <dc:subject/>
  <dc:title>Российская Федерация (Россия)</dc:title>
</cp:coreProperties>
</file>