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4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2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9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91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, внесение изм.№576 от 14.07.2023г., внесение изм.№ 883 от 22.08.2023г, внесение изм.№1000 от 04.09.2023г., внесение изм.№1295 от 03.11.2023г., внесение изм.№1384 от 24.11.2023г., внесение изм.№1584 от 27.12.2023г., внесение изм.№79 от 30.01.2024г., внесение изм.№110 от 07.02.2024г., внесение изм.№199 от 04.03.2024г., внесен.изм№508 от 20.05.2024г, внесение изм№555 от 31.05.2024г, внесение изм.№668 от 27.06.2024г, внесение изм.№979 от 04.09.2024, внесение изм.№1087 от 04.10.2024г., внесение изм.№1209 от 30.10.2024г, внесение изм.№1270 от 18.11.2024г., внесение изм.№1298 от 27.11.2024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8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7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 4 кварт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 внесение изм.№576 от 14.07.2023г., внесение изм.№ 883 от 22.08.2023г, внесение изм.№1000 от 04.09.2023г. внесение изм.№1295 от 03.11.2023г., внесение изм.№1384 от 24.11.2023г., внесение изм.№1584 от 27.12.2023г. внесение изм.№79 от 30.01.2024г., внесение изм.№110 от 07.02.2024г., внесение изм.№199 от 04.03.2024г. внесен.изм№508 от 20.05.2024г, внесение изм№555 от 31.05.2024г, внесение изм.№668 от 27.06.2024г, внесение изм.№979 от 04.09.2024, внесение изм.№1087 от 04.10.2024г. внесение изм.№1209 от 30.10.2024г, внесение изм.№1270 от 18.11.2024г., внесение изм.№1298 от 27.11.2024г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квизиты правого акта, кото</w:t>
      </w:r>
      <w:r>
        <w:rPr/>
        <w:t>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территории, ликвидация свал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земел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, обслуживание уличного освещения, расширение сетей уличного освещени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4:00Z</dcterms:created>
  <dc:creator>PC1</dc:creator>
  <dc:description/>
  <cp:keywords/>
  <dc:language>en-US</dc:language>
  <cp:lastModifiedBy>Владимир</cp:lastModifiedBy>
  <cp:lastPrinted>2025-02-18T14:15:00Z</cp:lastPrinted>
  <dcterms:modified xsi:type="dcterms:W3CDTF">2025-02-18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