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709"/>
        <w:rPr>
          <w:b/>
          <w:b/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точникам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1. Настоящая методика определяет порядок расчета прогноза поступлений по источникам финансирования дефицита бюджета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0"/>
        </w:rPr>
        <w:t xml:space="preserve"> (далее - методика прогнозирования), главным администратором которых является администрац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0"/>
        </w:rPr>
        <w:t xml:space="preserve"> (далее - главный администратор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 Перечень поступлений по источникам финансирования дефицита областного бюджета, в отношении которых главный администратор выполняет бюджетные полномоч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1 00 00 10 0000 7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" w:name="sub_6024"/>
            <w:r>
              <w:rPr>
                <w:rFonts w:cs="Times New Roman" w:ascii="Times New Roman" w:hAnsi="Times New Roman"/>
                <w:sz w:val="28"/>
                <w:szCs w:val="28"/>
              </w:rPr>
              <w:t>992 01 02 00 00 10 0000 710</w:t>
            </w:r>
            <w:bookmarkEnd w:id="3"/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" w:name="sub_6048"/>
            <w:r>
              <w:rPr>
                <w:rFonts w:cs="Times New Roman" w:ascii="Times New Roman" w:hAnsi="Times New Roman"/>
                <w:sz w:val="28"/>
                <w:szCs w:val="28"/>
              </w:rPr>
              <w:t>992 01 03 01 00 10 0000 710</w:t>
            </w:r>
            <w:bookmarkEnd w:id="4"/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5" w:name="sub_6116"/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  <w:bookmarkEnd w:id="5"/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6233"/>
            <w:r>
              <w:rPr>
                <w:rFonts w:cs="Times New Roman" w:ascii="Times New Roman" w:hAnsi="Times New Roman"/>
                <w:sz w:val="28"/>
                <w:szCs w:val="28"/>
              </w:rPr>
              <w:t>992 01 06 05 01 10 0000 640</w:t>
            </w:r>
            <w:bookmarkEnd w:id="6"/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 Расчет прогнозного объема поступлений осуществляется в следую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3.1. Размещение муниципальных ценных бумаг </w:t>
      </w:r>
      <w:r>
        <w:rPr>
          <w:sz w:val="28"/>
          <w:szCs w:val="28"/>
        </w:rPr>
        <w:t>сельских поселений, номинальная стоимость которых указана в валюте Российской Федерации</w:t>
      </w:r>
      <w:r>
        <w:rPr>
          <w:sz w:val="28"/>
          <w:szCs w:val="20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а) используется метод прямого 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б) для расчета прогнозного объема поступлений учиты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- прогнозируемый уровень дефицита (профицита) бюджета Новотитаровского сельского поселения и (или) объем бюджетных ассигнований, направляемых на погашение муниципального долга Новотитаровского сельского поселения в соответствующем финансовом г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- рыночная конъюнкту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- иные показателя источников финансирования дефицита краевого бюдж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) формула расче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Пз = (Д + Зп – О - И)* К1*К2 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Пз - поступления от размещения </w:t>
      </w:r>
      <w:r>
        <w:rPr>
          <w:sz w:val="28"/>
          <w:szCs w:val="28"/>
        </w:rPr>
        <w:t>Новотитаровским сельским поселением Динского района</w:t>
      </w:r>
      <w:r>
        <w:rPr>
          <w:sz w:val="28"/>
          <w:szCs w:val="20"/>
        </w:rPr>
        <w:t xml:space="preserve"> облигационных займов в соответствующем финансовом г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Д - прогнозируемый объем дефицита бюджета поселения на соответствующи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Зп - объем муниципальных заимствований, подлежащих пога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О - остатки средств бюджета поселения на конец отчетного период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И – иные источники внутреннего финансирования дефицита бюдж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К1 - коэффициент, учитывающий покрытие дефицита/погашения заимствований (исполнения муниципальных гарантий) за счет облигационных займов в соответствующем финансовом году, равен доле муниципальных ценных бумаг </w:t>
      </w:r>
      <w:r>
        <w:rPr>
          <w:sz w:val="28"/>
          <w:szCs w:val="28"/>
        </w:rPr>
        <w:t>Новотитаровского сельского поселения Динского района,</w:t>
      </w:r>
      <w:r>
        <w:rPr>
          <w:sz w:val="28"/>
          <w:szCs w:val="20"/>
        </w:rPr>
        <w:t xml:space="preserve"> предусмотренной долговой политикой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К2 – коэффициент учитывающий конъюнктуру рынка заимствований при этом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К2 = 1, если стоимость привлечения кредитов превышает стоимость размещения облигационных займов на 15 и более проц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К2=0,5, если стоимость привлечения кредитов превышает стоимость размещения облигационных займов менее чем на 15 процентов. Стоимость привлечения кредитов в кредитных организациях и размещение облигационных займов определяется путем расчета средней стоимости заключенных кредитных договоров и итогов размещения облигационных займов по пяти поселениям с сопоставимым (отличающимся не более чем на 70%) размером расходов бюджет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3.2. </w:t>
      </w:r>
      <w:r>
        <w:rPr>
          <w:sz w:val="28"/>
          <w:szCs w:val="28"/>
        </w:rPr>
        <w:t>Получение кредитов от кредитных организаций бюджетами сельских поселений в валюте Российской Федерации</w:t>
      </w:r>
      <w:r>
        <w:rPr>
          <w:sz w:val="28"/>
          <w:szCs w:val="20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а) используется метод прямого 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б) для расчета прогнозного объема поступлений учиты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- прогнозируемый уровень дефицита (профицита) бюджета Новотитаровского сельского поселения и (или) объем бюджетных ассигнований, направляемых на погашение муниципального долга Новотитаровского сельского поселения в соответствующем финансовом г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- рыночная конъюнкту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- действующие кредитные договоры о получении кредитов от кредитных организ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- иные показатели источников финансирования  дефицита бюджета Новотитаров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) формула расче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Пкр = (Д + Зп – О - И) / К1*К2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Пкр - поступление кредитов от кредитных организаций по действующим (и планируемым к заключению) договорам в соответствующем финансовом г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Д - прогнозируемый объем дефицита бюджета поселения на соответствующи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Зп - объем муниципальных заимствований, подлежащих пога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О - остатки средств бюджета поселения на конец отчетного периода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И – иные источники внутреннего финансирования дефицита бюдж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К1 - коэффициент, учитывающий покрытие дефицита/погашения заимствований (исполнения муниципальных гарантий) за счет кредитов от кредитных организаций в соответствующем финансовом году, равен доле кредитов привлеченных в кредитной организации предусмотренной долговой политикой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К2 – коэффициент учитывающий конъюнктуру рынка заимствований при этом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К2 = 1, если стоимость привлечения кредитов превышает стоимость размещения облигационных займов на 15 и более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К2=0,5, если стоимость привлечения кредитов превышает стоимость размещения облигационных займов менее чем на 15 процен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Стоимость привлечения кредитов в кредитных организациях и размещение облигационных займов определяется путем расчета средней стоимости заключенных кредитных договоров и итогов размещения облигационных займов по пяти поселениям с сопоставимым (отличающимся не более чем на 70%) размером расходов бюджет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3.3. </w:t>
      </w:r>
      <w:r>
        <w:rPr>
          <w:sz w:val="28"/>
          <w:szCs w:val="28"/>
        </w:rPr>
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</w:r>
      <w:r>
        <w:rPr>
          <w:sz w:val="28"/>
          <w:szCs w:val="20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а) используется метод прямого счет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б) прогнозируемый уровень дефицита (профицита) бюджета Новотитаровского сельского поселения и (или) объем бюджетных ассигнований, направляемых на погашение муниципального долга Новотитаровского сельского поселения в соответствующем финансовом год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) формула расче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Бкр = Бкр1 + Бкр2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Бкр1 - полученные бюджетные кредиты из краевого и районного бюджетов в соответствующем финансовом году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Бкр2 – планируемые к получению бюджетные кредиты из краевого и районного бюджетов с учетом распределенных лимитов на краевом и районном  уровне в соответствующем финансовом го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величение прочих остатков денежных средств бюджетов сельски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ьзуется  метод  экстраполяции 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 xml:space="preserve">б) для расчета прогнозного объема поступлений учитываются </w:t>
      </w:r>
      <w:r>
        <w:rPr>
          <w:sz w:val="28"/>
          <w:szCs w:val="28"/>
        </w:rPr>
        <w:t>имеющиеся данные о тенденциях изменений поступлений за 3 года, предшествующих периоду прогнозирования, с учетом планируемых к заключению договоров, соглашений, муниципальных контрактов, влияния внешних и внутренних фактор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3.5 Возврат бюджетных кредитов, предоставленных юридическим лицам из бюджетов сельских поселений в валюте Российской Федер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а) используется метод прямого 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б) для расчета прогнозного объема поступлений учиты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- условия действующих договоров о предоставлении бюджетных кредитов из бюджета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- условия возврата в бюджет поселения принципалами исполненных </w:t>
      </w:r>
      <w:r>
        <w:rPr>
          <w:sz w:val="28"/>
          <w:szCs w:val="28"/>
        </w:rPr>
        <w:t>Новотитаровским сельским поселением Динского района</w:t>
      </w:r>
      <w:r>
        <w:rPr>
          <w:sz w:val="28"/>
          <w:szCs w:val="20"/>
        </w:rPr>
        <w:t xml:space="preserve"> как гарантом обязательств по муниципальным гаранти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) формула расче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Кюл = Кпл1 + Кпл2 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Кюл - поступление от возврата бюджетных кредитов, предоставленных юридическим лицам из бюджета поселения, в соответствующем финансовом г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Кпл1 - план по возврату юридическими лицами бюджетных кредитов в бюджет поселения в соответствующем финансовом году (на основании действующих договор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 xml:space="preserve">Кпл2 - плановый возврат юридическими лицами бюджетных кредитов в бюджет поселения в соответствующем финансовом году (на основании условий возврата в бюджет поселения принципалами исполненных </w:t>
      </w:r>
      <w:r>
        <w:rPr>
          <w:sz w:val="28"/>
          <w:szCs w:val="28"/>
        </w:rPr>
        <w:t>Новотитаровским сельским поселением Динского района</w:t>
      </w:r>
      <w:r>
        <w:rPr>
          <w:sz w:val="28"/>
          <w:szCs w:val="20"/>
        </w:rPr>
        <w:t xml:space="preserve"> как гарантом обязательств по муниципальным гарантиям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5. 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а) используется метод прямого 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б) для расчета прогнозного объема поступлений учитыв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- условия действующих и планируемых к заключению договоров о предоставлении бюджетных кредитов из областного бюдж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- установленный законом области об областном бюджете на соответствующий финансовый год объем бюджетных кредитов, предоставленных муниципальным образованиям области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) формула расчет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Кбкр = Кпл1 + Кпл2 , 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Кбкр - поступление от возврата бюджетных кредитов, предоставленных муниципальным образованиям области из областного бюджета в соответствующем финансовом год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Кпл1 - план по возврату муниципальными образованиями области бюджетных кредитов в областной бюджет в соответствующем финансовом году (на основании действующих договоров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Кпл2 - план по возврату муниципальными образованиями области бюджетных кредитов в областной бюджет в соответствующем финансовом году (на основании планируемых к предоставлению бюджетных кредитов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2:00Z</dcterms:created>
  <dc:creator>Яковлев Виктор</dc:creator>
  <dc:description/>
  <cp:keywords/>
  <dc:language>en-US</dc:language>
  <cp:lastModifiedBy>Замира</cp:lastModifiedBy>
  <cp:lastPrinted>2017-05-22T16:00:00Z</cp:lastPrinted>
  <dcterms:modified xsi:type="dcterms:W3CDTF">2017-11-13T07:29:00Z</dcterms:modified>
  <cp:revision>8</cp:revision>
  <dc:subject/>
  <dc:title>Российская  Федерация</dc:title>
</cp:coreProperties>
</file>