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19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9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9 года стационарная сеть продовольственных товаров увеличилась на 21%; стационарная сеть не продовольственных товаров увеличилась на 9%; стационарная сеть смешанные товары увеличились на 32%; мелко розничная сеть продовольственных товаров увеличилась на 30%; мелко розничная сеть непродовольственных товаров 21%; мелко розничная сеть смешанных товаров увеличилась на 63%; Предприятия общественного питания увеличилась на 7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19 год в Новотитаровском сельском поселении осуществляют свою деятельность 535 предпринимателей что на 77 объектов больше чем в 2018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>А.Г. Стрель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2:00Z</dcterms:created>
  <dc:creator>Acer</dc:creator>
  <dc:description/>
  <dc:language>en-US</dc:language>
  <cp:lastModifiedBy>Acer</cp:lastModifiedBy>
  <cp:lastPrinted>2020-01-22T15:41:00Z</cp:lastPrinted>
  <dcterms:modified xsi:type="dcterms:W3CDTF">2020-02-03T07:02:00Z</dcterms:modified>
  <cp:revision>2</cp:revision>
  <dc:subject/>
  <dc:title/>
</cp:coreProperties>
</file>