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2229975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19                                                                                               № 18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еречня программных мероприятий в соответствие с Постановлением Главы администрации (губернатора) Краснодарского края от 12.10.2015 № 965 «Об утверждении государственной программы Краснодарского края «Развитие сети автомобильных дорог Краснодарского края», на основании статьи 59 Устава Новотитаровского сельского поселения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рпухин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Придатко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bookmarkEnd w:id="0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  <w:bookmarkStart w:id="1" w:name="_Hlk494294048"/>
      <w:bookmarkStart w:id="2" w:name="_Hlk4942940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4.2019 № 18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13"/>
        <w:gridCol w:w="1985"/>
        <w:gridCol w:w="1559"/>
        <w:gridCol w:w="1080"/>
        <w:gridCol w:w="15"/>
        <w:gridCol w:w="970"/>
        <w:gridCol w:w="912"/>
      </w:tblGrid>
      <w:tr>
        <w:trPr>
          <w:tblHeader w:val="true"/>
          <w:trHeight w:val="9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3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86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Style14"/>
        <w:shd w:fill="FFFFFF" w:val="clear"/>
        <w:spacing w:before="0" w:after="0"/>
        <w:rPr>
          <w:b/>
          <w:b/>
          <w:sz w:val="34"/>
          <w:szCs w:val="34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З.А. Придатко</w:t>
      </w:r>
    </w:p>
    <w:p>
      <w:pPr>
        <w:pStyle w:val="Style14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02-11T10:52:00Z</cp:lastPrinted>
  <dcterms:modified xsi:type="dcterms:W3CDTF">2019-04-24T07:57:00Z</dcterms:modified>
  <cp:revision>9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