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5.10.10-04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6"/>
          <w:highlight w:val="yellow"/>
        </w:rPr>
        <w:t>«27» октя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Отделочные и строительные работы подсобного помещения и навеса нового здания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</w:rPr>
        <w:t>«27» октября 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5» октя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Отделочные и строительные работы подсобного помещения и навеса нового здания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__     в течении 20 дней с момента подписания контракта___      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402 481,00 руб._____________ 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6» октя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547"/>
        <w:gridCol w:w="2403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ТСК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18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 xml:space="preserve">Динской район, ст. Динская, ул. Садовая, 13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 октября 2010 года      10:4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вартет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18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ской район, ст. Динская, ул. Луначарского, 56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 октября 2010 года 15: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  ____               ООО «ТСК»__              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/>
      </w:pPr>
      <w:r>
        <w:rPr>
          <w:sz w:val="24"/>
          <w:szCs w:val="24"/>
          <w:highlight w:val="yellow"/>
          <w:u w:val="single"/>
        </w:rPr>
        <w:t xml:space="preserve">_        353200, Краснодарский край, Динской район, ст. Новотитаровская, ул. Садовая, 13_      _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401 895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 октября 2010 года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: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5 октябр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4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ТС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01 89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варте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02 32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10-27T07:38:00Z</dcterms:modified>
  <cp:revision>36</cp:revision>
  <dc:subject>Котировки</dc:subject>
  <dc:title>Протокол</dc:title>
</cp:coreProperties>
</file>