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3.03.2023                                                                                              № 148</w:t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универс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зонной розничной ярмарки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поселения Д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 и от 28 декабря 2009 года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 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Майдан НТК»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               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ую сезонную розничную ярмарку (далее – ярмарка) по адресу: Ейское шоссе,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Майдан НТК»;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иод проведения ярмарки с 15 марта 2023 года по 31 декабря 2023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20-00 часов, понедельник - выход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10 согласно Сх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ООО «Майдан НТК» Светличному В.Г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беспечению правопорядка во время проведения яр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уборку прилегающ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у 1 категории отдела ЖКХ, транспорта, малого и среднего бизнеса администрации Новотитаровского сельского поселения (Васильченко) опубликовать настоящее постановление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С.К. Кошман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32:00Z</dcterms:created>
  <dc:creator>адм</dc:creator>
  <dc:description/>
  <cp:keywords/>
  <dc:language>en-US</dc:language>
  <cp:lastModifiedBy>PC</cp:lastModifiedBy>
  <cp:lastPrinted>2020-12-24T11:41:00Z</cp:lastPrinted>
  <dcterms:modified xsi:type="dcterms:W3CDTF">2023-04-03T08:45:00Z</dcterms:modified>
  <cp:revision>31</cp:revision>
  <dc:subject/>
  <dc:title>Об организации муниципальной ярмарки на территории </dc:title>
</cp:coreProperties>
</file>