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4704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12.2018                                                                                    № 568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. Новотитаровская</w:t>
      </w:r>
    </w:p>
    <w:p>
      <w:pPr>
        <w:pStyle w:val="Normal"/>
        <w:ind w:left="4296" w:right="31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96" w:right="3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универсальной оптово-розничной ярма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Новотита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 ФЗ «Об общих принципах организации местного самоуправления в Российской Федерации и от 28 декабря 2009 № 381-ФЗ «Об основах государств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улирования торговой деятельности в Российской Федерации», законом Краснодарского края от 01 марта 2011 года № 2195-КЗ «Об организации деятельности розничных рынков и ярмарок на территории Краснодарского края»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главы администрации (губернатора) Краснодарского края от 06 марта 2013 года № 20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титар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9 июня 2012 года № 50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согласно заявки ООО «Объединение «АММО», </w:t>
      </w:r>
      <w:r>
        <w:rPr>
          <w:rFonts w:cs="Times New Roman" w:ascii="Times New Roman" w:hAnsi="Times New Roman"/>
          <w:sz w:val="28"/>
          <w:szCs w:val="28"/>
        </w:rPr>
        <w:t>на основании статьи 59 Устава Новотитаровского сельского поселения Динского района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на территории Новотитаровского сельского поселения Динского района универсальную оптово-розничную ярмарку по адресу                 ст. Новотитаровская, ул. Октябрьская, 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рганизатор ярмарки – </w:t>
      </w:r>
      <w:r>
        <w:rPr>
          <w:rFonts w:cs="Times New Roman" w:ascii="Times New Roman" w:hAnsi="Times New Roman"/>
          <w:kern w:val="2"/>
          <w:sz w:val="28"/>
          <w:szCs w:val="28"/>
        </w:rPr>
        <w:t>ООО «Объединение «АММО»</w:t>
      </w:r>
      <w:r>
        <w:rPr>
          <w:rFonts w:cs="Times New Roman" w:ascii="Times New Roman" w:hAnsi="Times New Roman"/>
          <w:sz w:val="28"/>
          <w:szCs w:val="28"/>
        </w:rPr>
        <w:t xml:space="preserve"> (юр. адрес – Динской район, ст. Новотитаровская, ул. Октябрьская, 68; конт. тел. 8-918-415-19-19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ериод проведения ярмарки с 1 января 2019 года по 31 декабря 2019 года, ежеднев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8-00 до 19-00 час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3) количество торговых мест – 38 согласно Схеме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директору ООО «Объединение «АММО»                   Канивец Л.С.: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вести до участников ярмарки требования действующего законодательства к осуществлению деятельности по продаже товаров (выполнению работ, оказанию услуг) на ярмарке;</w:t>
      </w:r>
    </w:p>
    <w:p>
      <w:pPr>
        <w:pStyle w:val="Normal"/>
        <w:tabs>
          <w:tab w:val="clear" w:pos="708"/>
          <w:tab w:val="left" w:pos="70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обеспечить участие в ярмарке предприятий АПК, КФХ, ЛПХ поселения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нять меры по обеспечению правопорядка во время проведения ярмарки;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беспечивать уборку прилегающей территории.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отдела ЖКХ, транспорта, малого и среднего бизнеса администрации Новотитаровского сельского поселения (Стрельников) опубликовать на сайте администрации Новотитаровского сельского поселения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итаровског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К. Кошман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23:00Z</dcterms:created>
  <dc:creator>адм</dc:creator>
  <dc:description/>
  <cp:keywords/>
  <dc:language>en-US</dc:language>
  <cp:lastModifiedBy>ASUS</cp:lastModifiedBy>
  <cp:lastPrinted>2016-11-29T10:21:00Z</cp:lastPrinted>
  <dcterms:modified xsi:type="dcterms:W3CDTF">2018-12-05T06:50:00Z</dcterms:modified>
  <cp:revision>2</cp:revision>
  <dc:subject/>
  <dc:title>Об организации муниципальной ярмарки на территории </dc:title>
</cp:coreProperties>
</file>