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ind w:right="27" w:hanging="0"/>
        <w:rPr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1.10.2018                                                                                               № 383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1.10.2017 № 425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8 год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1.10.201 № 425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8 год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2"/>
        <w:shd w:fill="FFFFFF" w:val="clear"/>
        <w:spacing w:lineRule="atLeast" w:line="2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0" w:name="_Hlk494294048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/>
      </w:pPr>
      <w:bookmarkStart w:id="1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С. К. Кошман</w:t>
      </w:r>
      <w:bookmarkEnd w:id="1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 Знак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54:00Z</dcterms:created>
  <dc:creator>User</dc:creator>
  <dc:description/>
  <cp:keywords/>
  <dc:language>en-US</dc:language>
  <cp:lastModifiedBy>ASUS</cp:lastModifiedBy>
  <cp:lastPrinted>2018-10-01T10:37:00Z</cp:lastPrinted>
  <dcterms:modified xsi:type="dcterms:W3CDTF">2018-10-02T07:58:00Z</dcterms:modified>
  <cp:revision>3</cp:revision>
  <dc:subject/>
  <dc:title>Совет Новотитаровского сельского поселения</dc:title>
</cp:coreProperties>
</file>