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ОБРАЗЕЦ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737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5016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3.9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Фамилия  _______</w:t>
      </w:r>
      <w:r>
        <w:rPr>
          <w:u w:val="single"/>
        </w:rPr>
        <w:t>Петрова</w:t>
      </w:r>
      <w:r>
        <w:rPr/>
        <w:t>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мя           __________</w:t>
      </w:r>
      <w:r>
        <w:rPr>
          <w:u w:val="single"/>
        </w:rPr>
        <w:t>Наталья</w:t>
      </w:r>
      <w:r>
        <w:rPr/>
        <w:t>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тчество  ______________</w:t>
      </w:r>
      <w:r>
        <w:rPr>
          <w:u w:val="single"/>
        </w:rPr>
        <w:t>Николаевна</w:t>
      </w:r>
      <w:r>
        <w:rPr/>
        <w:t>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</w:tblGrid>
      <w:tr>
        <w:trPr>
          <w:trHeight w:val="10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Если  изменяли фамилию имя  или о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, то укажите их, а также когда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какой причине изменя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 – не изменяла (не изменял.)</w:t>
            </w:r>
          </w:p>
          <w:p>
            <w:pPr>
              <w:pStyle w:val="Normal"/>
              <w:rPr/>
            </w:pPr>
            <w:r>
              <w:rPr/>
              <w:t>Вариант 2 – изменила фамилию Иванова на Петрову 12.05.2001, в связи с вступлением в брак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Число,  месяц,  год и место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ло, деревня, город, район, область, край, республика, стра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 1979 года, ст. Новотитаровская Динского района Краснодарского края, Российская Федер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Гражданство   (если изменяли, то ука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те,  когда  и  по какой  причине,  ес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е гражданство другого государ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жит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</w:tr>
      <w:tr>
        <w:trPr>
          <w:trHeight w:val="18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разование (когда и какие учебные заведения  окончили, номера  диплом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или специаль-ность по дипл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о дипл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04 г., Кубанский государственный аграрный университет, диплом ВДС № 263758.</w:t>
            </w:r>
          </w:p>
          <w:p>
            <w:pPr>
              <w:pStyle w:val="Normal"/>
              <w:rPr/>
            </w:pPr>
            <w:r>
              <w:rPr/>
              <w:t>Юриспруденция.</w:t>
            </w:r>
          </w:p>
          <w:p>
            <w:pPr>
              <w:pStyle w:val="Normal"/>
              <w:rPr/>
            </w:pPr>
            <w:r>
              <w:rPr/>
              <w:t>Юрист.</w:t>
            </w:r>
          </w:p>
          <w:p>
            <w:pPr>
              <w:pStyle w:val="Normal"/>
              <w:rPr/>
            </w:pPr>
            <w:r>
              <w:rPr/>
              <w:t xml:space="preserve">среднее профессиональное, 2001 г., Пашковский сельскохозяйственный колледж, диплом  </w:t>
            </w:r>
            <w:r>
              <w:rPr>
                <w:lang w:val="en-US"/>
              </w:rPr>
              <w:t>III</w:t>
            </w:r>
            <w:r>
              <w:rPr/>
              <w:t xml:space="preserve"> № 445735</w:t>
            </w:r>
          </w:p>
          <w:p>
            <w:pPr>
              <w:pStyle w:val="Normal"/>
              <w:rPr/>
            </w:pPr>
            <w:r>
              <w:rPr/>
              <w:t>Экономика и управление.</w:t>
            </w:r>
          </w:p>
          <w:p>
            <w:pPr>
              <w:pStyle w:val="Normal"/>
              <w:rPr/>
            </w:pPr>
            <w:r>
              <w:rPr/>
              <w:t xml:space="preserve">Экономист.  </w:t>
            </w:r>
          </w:p>
        </w:tc>
      </w:tr>
      <w:tr>
        <w:trPr>
          <w:trHeight w:val="20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Послевузовское     профессиона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аспирантура, адъюнктура, докторантура (наименование образова-тельного или научного учреждения, год окончан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ная  степень,  ученое  звание  (ког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своены, номера дипломов, аттеста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 – не имею.</w:t>
            </w:r>
          </w:p>
          <w:p>
            <w:pPr>
              <w:pStyle w:val="Normal"/>
              <w:rPr/>
            </w:pPr>
            <w:r>
              <w:rPr/>
              <w:t>Вариант 2 – Аспирантура при Кубанском государственном университете в 2005 г.</w:t>
            </w:r>
          </w:p>
          <w:p>
            <w:pPr>
              <w:pStyle w:val="Normal"/>
              <w:rPr/>
            </w:pPr>
            <w:r>
              <w:rPr/>
              <w:t>Кандидат экономических наук, диплом КД № 083255 от 09.07.2005</w:t>
            </w:r>
          </w:p>
        </w:tc>
      </w:tr>
      <w:tr>
        <w:trPr>
          <w:trHeight w:val="12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акими иностранными языками и языками народов Российской Федера-ции владеете и в какой степени (читаете и переводите со словарем, читаете и можете объясняться, владеете свобод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 – не владею.</w:t>
            </w:r>
          </w:p>
          <w:p>
            <w:pPr>
              <w:pStyle w:val="Normal"/>
              <w:rPr/>
            </w:pPr>
            <w:r>
              <w:rPr/>
              <w:t>Вариант 2 – английский, читаю и перевожу со словарем.</w:t>
            </w:r>
          </w:p>
          <w:p>
            <w:pPr>
              <w:pStyle w:val="Normal"/>
              <w:rPr/>
            </w:pPr>
            <w:r>
              <w:rPr/>
              <w:t>Вариант 3 – английский владею свободно.</w:t>
            </w:r>
          </w:p>
          <w:p>
            <w:pPr>
              <w:pStyle w:val="Normal"/>
              <w:rPr/>
            </w:pPr>
            <w:r>
              <w:rPr/>
              <w:t>Вариант 4 – английский, читаю и могу объяснятьс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Классный  чин федеральной  гражда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службы, дипломатический ранг, воинское или специальное звание, клас-сный чин правоохранительной службы, классный чин гражданской службы субъекта Российской Федерации, квали-фикационный разряд государственной службы, квалификационный разряд или классный чин муниципальной службы (кем и когда присвоен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 – не имею.</w:t>
            </w:r>
          </w:p>
          <w:p>
            <w:pPr>
              <w:pStyle w:val="Normal"/>
              <w:rPr/>
            </w:pPr>
            <w:r>
              <w:rPr/>
              <w:t xml:space="preserve">Вариант 2 – воинское звание – лейтенант, Приказ МО РФ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7 от 13.03.2008 </w:t>
            </w:r>
          </w:p>
          <w:p>
            <w:pPr>
              <w:pStyle w:val="Normal"/>
              <w:rPr/>
            </w:pPr>
            <w:r>
              <w:rPr/>
              <w:t>Вариант 3 – классный чин Советник муниципальной службы  3 класса, распоряжение администрации Новотитаровского сельского поселения Динского района от 21 июня 2012 г.                      № 127-р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Были ли Вы судимы, когда и за что (заполняется при поступлении на государственную гражданскую службу Российской Федерации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удебной ответственности не привлекалась (если привлекалась, то когда, за что и по какой статье УК РФ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Допуск к государственной тайне, оформленный за период работы, служ-бы, учебы, его форма, номер и дата (если имеетс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  <w:r>
              <w:rPr>
                <w:sz w:val="28"/>
                <w:szCs w:val="28"/>
              </w:rPr>
              <w:t xml:space="preserve"> - </w:t>
            </w:r>
            <w:r>
              <w:rPr/>
              <w:t>не име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риант 2 - допуск № Б/0356 от 06.05.20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ыполняемая работ  с  начала  трудовой  деятельности  (включая  учебу  в  высших и средних  специа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заполнении данного пункта необходимо именовать организации так, как они назывались в свое врем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енную службу записывать с указанием должности и номера воинской части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20"/>
        <w:gridCol w:w="5157"/>
        <w:gridCol w:w="2700"/>
      </w:tblGrid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организ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за границей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99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2004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 Кубанского государственного аграрного университ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200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ОАО «Тама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-</w:t>
            </w:r>
          </w:p>
          <w:p>
            <w:pPr>
              <w:pStyle w:val="Normal"/>
              <w:rPr/>
            </w:pPr>
            <w:r>
              <w:rPr/>
              <w:t>ский край, г. Темрюк, ул. Вишневая, 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ЖКХ, транспорта среднего и малого бизнеса администрации Новотитаровского сельского поселения Д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Динской района, ст. Новотитаровская, ул. Советская, 6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/в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Государственные награды, иные награды и знаки отличия __</w:t>
      </w:r>
      <w:r>
        <w:rPr>
          <w:u w:val="single"/>
        </w:rPr>
        <w:t>Вариант 1 – не имею,</w:t>
      </w:r>
      <w:r>
        <w:rPr/>
        <w:t>____________________</w:t>
      </w:r>
    </w:p>
    <w:p>
      <w:pPr>
        <w:pStyle w:val="Normal"/>
        <w:rPr/>
      </w:pPr>
      <w:r>
        <w:rPr/>
        <w:t>____</w:t>
      </w:r>
      <w:r>
        <w:rPr>
          <w:u w:val="single"/>
        </w:rPr>
        <w:t>Вариант 2 – награждена  орденом  Почета, Указ Президента РФ от 26.09.2013 г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3.</w:t>
      </w:r>
      <w:r>
        <w:rPr>
          <w:sz w:val="22"/>
          <w:szCs w:val="22"/>
        </w:rPr>
        <w:t xml:space="preserve"> </w:t>
      </w:r>
      <w:r>
        <w:rPr/>
        <w:t>Ваши  близкие родственники (отец, мать, братья, сестры и  дети), а также супруга (супруг), в том числе бывшая (бывший),  супруги братьев и сестер, братья и сестры супругов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06"/>
        <w:gridCol w:w="2304"/>
        <w:gridCol w:w="2700"/>
        <w:gridCol w:w="23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число,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сто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наимено-вание и адрес организа-ции), долж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(адрес рег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го проживания)</w:t>
            </w:r>
          </w:p>
        </w:tc>
      </w:tr>
      <w:tr>
        <w:trPr>
          <w:trHeight w:val="1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 Владими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9 г.,22.07., </w:t>
            </w:r>
          </w:p>
          <w:p>
            <w:pPr>
              <w:pStyle w:val="Normal"/>
              <w:rPr/>
            </w:pPr>
            <w:r>
              <w:rPr/>
              <w:t>ст. Новотитаровская Динского района Краснода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2009 го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(Холина) </w:t>
            </w:r>
          </w:p>
          <w:p>
            <w:pPr>
              <w:pStyle w:val="Normal"/>
              <w:rPr/>
            </w:pPr>
            <w:r>
              <w:rPr/>
              <w:t>Мария Пет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0 г.,16.06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раснодар Краснода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Динской район, ст. Новотитаровская, ул. Ленина, д.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7 г.,15.06., </w:t>
            </w:r>
          </w:p>
          <w:p>
            <w:pPr>
              <w:pStyle w:val="Normal"/>
              <w:rPr/>
            </w:pPr>
            <w:r>
              <w:rPr/>
              <w:t>ст. Новотитаровская Динского района Краснода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, ОАО «Ромашка», Краснодарский край, ст. Динская, ул. Коммунальная, д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Динской район, ст. Новотитаровская, ул. Ленина, д.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(Иванова) Светлана Никола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2 г.,24.03., </w:t>
            </w:r>
          </w:p>
          <w:p>
            <w:pPr>
              <w:pStyle w:val="Normal"/>
              <w:rPr/>
            </w:pPr>
            <w:r>
              <w:rPr/>
              <w:t>ст. Новотитаровская Динского района Краснода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ского сада №14, Краснодарский край, Динской район, ст. Новотитаровская, ул. Ленина, 2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Динской район, ст. Новотитаровская, ул. Ленина, д.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, 30.07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АО «Ромашка», Краснодарский край, ст. Динская, ул. Коммунальная, д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Динской район, ст. Новотитаровская, ул. Ленина, д.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Никола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г.,14.12., </w:t>
            </w:r>
          </w:p>
          <w:p>
            <w:pPr>
              <w:pStyle w:val="Normal"/>
              <w:rPr/>
            </w:pPr>
            <w:r>
              <w:rPr/>
              <w:t>ст. Новотитаровская Динского района Краснода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– учащийся СОШ № 29, Краснодарский край, Динской район, ст. Новотитаровская, ул. Луначарского, 169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Динской район, ст. Новотитаровская, ул. Ленина, д.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Дарья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, 12.12.,</w:t>
            </w:r>
          </w:p>
          <w:p>
            <w:pPr>
              <w:pStyle w:val="Normal"/>
              <w:rPr/>
            </w:pPr>
            <w:r>
              <w:rPr/>
              <w:t>ст. Новотитаровская Динского района Краснода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 детского сада № 11, Краснодарский край, Динской район, ст. Новотитаровская, ул. Советская, 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Динской район, ст. Новотитаровская, ул. Ленина, д.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(супруг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(Петрова) Ирин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г., 30.07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ООО « Бригантина», г. Волгоград, ул. Азовская, д. 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ул. Азовская, д. 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бывш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Семен Игор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 г., 23.01., г. Красно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3 разряда ОАО «Космос», Краснодарский край, г. Краснодар, ул. Лермонтова, д. 2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или запись: Сведениями не располагаю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. Краснодар,</w:t>
            </w:r>
          </w:p>
          <w:p>
            <w:pPr>
              <w:pStyle w:val="Normal"/>
              <w:rPr/>
            </w:pPr>
            <w:r>
              <w:rPr/>
              <w:t>ул. Комсомольская, д. 89, кв. 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аши близкие родственники (отец, мать, братья, сестры, и дети), </w:t>
      </w:r>
      <w:r>
        <w:rPr/>
        <w:t>а также супруга (супруг)</w:t>
      </w:r>
      <w:r>
        <w:rPr>
          <w:sz w:val="22"/>
          <w:szCs w:val="22"/>
        </w:rPr>
        <w:t xml:space="preserve">, в том числе бывшие, постоянно проживающие за границей и (или) оформляющие документы для выезда на постоянное место жительства в другое государство:  </w:t>
      </w:r>
      <w:r>
        <w:rPr>
          <w:sz w:val="22"/>
          <w:szCs w:val="22"/>
          <w:u w:val="single"/>
        </w:rPr>
        <w:t xml:space="preserve">Вариант 1 – не проживают;  Вариант  2 - брат, _Иванов Игорь Николаевич, с 1985 года проживает в Республике Беларусь.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 xml:space="preserve">фамилия, имя, отчество, с какого времени они проживают за границей)  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14.1. Гражданство (подданство) супруги(супруга). Если супруга(супруг) не имеет гражданства Российской Федерации или помимо гражданства  Российской Федерации  имеет  также  гражданство  (подданство)  другого  государства, укажите (заполняется  при  поступлении  на  федеральную  государственную гражданскую службу в  системе  Министерства  иностранных  дел  Российской Федерации для замещения должности федеральной государственной гражданской службы, по которой предусмотрено присвоение дипломатического ран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3"/>
          <w:szCs w:val="23"/>
          <w:u w:val="single"/>
        </w:rPr>
      </w:pPr>
      <w:r>
        <w:rPr>
          <w:color w:val="22272F"/>
          <w:sz w:val="23"/>
          <w:szCs w:val="23"/>
          <w:u w:val="single"/>
        </w:rPr>
        <w:t>не имею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22272F"/>
          <w:sz w:val="22"/>
          <w:szCs w:val="22"/>
          <w:u w:val="single"/>
        </w:rPr>
      </w:pPr>
      <w:r>
        <w:rPr>
          <w:color w:val="22272F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 xml:space="preserve">15. Пребывание за границей (когда, где, с какой целью)  </w:t>
      </w:r>
      <w:r>
        <w:rPr>
          <w:sz w:val="22"/>
          <w:szCs w:val="22"/>
          <w:u w:val="single"/>
        </w:rPr>
        <w:t>Вариант – 1: не пребывала; Вариант – 2: 2003 г. - Франция, туристическая поездка; 2004 г. -  Германия, служебная командировка. .</w:t>
      </w: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. Отношение к воинской обязанности и воинское звание 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ариант 1 – военнообязанная(ый), лейтенант запаса;  Вариант 2 - не военнообязанная (ый)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Домашний адрес (адрес регистрации, фактического проживания), номер телефона (либо иной вид связи)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3431, Краснодарский край, Динской район, ст. Новотитаровская, ул. Ленина д, 21, ; моб. 8-918-123-45-67_(Если проживаете не по адресу регистрации, то указывается адрес фактического проживания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 xml:space="preserve">18. Паспорт или документ его заменяющий </w:t>
      </w:r>
      <w:r>
        <w:rPr>
          <w:sz w:val="18"/>
          <w:szCs w:val="18"/>
        </w:rPr>
        <w:t xml:space="preserve">(серия, номер, кем  и  когда выдан </w:t>
      </w:r>
      <w:r>
        <w:rPr>
          <w:u w:val="single"/>
        </w:rPr>
        <w:t xml:space="preserve">паспорт, 03 09 № 486736, выдан ПВС УВД Динского района, Краснодарского края  18.08.199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Наличие заграничного паспорта </w:t>
      </w:r>
      <w:r>
        <w:rPr>
          <w:sz w:val="18"/>
          <w:szCs w:val="18"/>
        </w:rPr>
        <w:t xml:space="preserve">(серия, номер, кем и когда выдан) </w:t>
      </w:r>
      <w:r>
        <w:rPr>
          <w:i/>
          <w:u w:val="single"/>
        </w:rPr>
        <w:t>_</w:t>
      </w:r>
      <w:r>
        <w:rPr>
          <w:u w:val="single"/>
        </w:rPr>
        <w:t xml:space="preserve">Вариант – 1 – не имею; Вариант 2 - паспорт серия    №    ,Выдан (кем)    14.07.2010 </w:t>
      </w:r>
      <w:r>
        <w:rPr/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sz w:val="22"/>
          <w:szCs w:val="22"/>
        </w:rPr>
        <w:t xml:space="preserve">20. </w:t>
      </w:r>
      <w:r>
        <w:rPr>
          <w:color w:val="22272F"/>
          <w:sz w:val="23"/>
          <w:szCs w:val="23"/>
        </w:rPr>
        <w:t xml:space="preserve">Страховой номер индивидуального лицевого счета (если имеется) </w:t>
      </w:r>
      <w:r>
        <w:rPr>
          <w:u w:val="single"/>
        </w:rPr>
        <w:t>035-345-873-25___</w:t>
      </w:r>
    </w:p>
    <w:p>
      <w:pPr>
        <w:pStyle w:val="Normal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21. ИНН (если имеется</w:t>
      </w:r>
      <w:r>
        <w:rPr>
          <w:i/>
          <w:sz w:val="22"/>
          <w:szCs w:val="22"/>
          <w:u w:val="single"/>
        </w:rPr>
        <w:t xml:space="preserve">)      </w:t>
      </w:r>
      <w:r>
        <w:rPr>
          <w:sz w:val="22"/>
          <w:szCs w:val="22"/>
          <w:u w:val="single"/>
        </w:rPr>
        <w:t>232600099202</w:t>
      </w:r>
      <w:r>
        <w:rPr>
          <w:i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Дополнительные сведения (участие в выборных представительных органах, другая информация, которую</w:t>
      </w:r>
    </w:p>
    <w:p>
      <w:pPr>
        <w:pStyle w:val="Normal"/>
        <w:rPr/>
      </w:pPr>
      <w:r>
        <w:rPr>
          <w:sz w:val="22"/>
          <w:szCs w:val="22"/>
        </w:rPr>
        <w:t>желаете сообщить о себе)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3. 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</w:r>
    </w:p>
    <w:p>
      <w:pPr>
        <w:pStyle w:val="Normal"/>
        <w:autoSpaceDE w:val="false"/>
        <w:spacing w:before="0" w:after="60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 _________________20____г.                                                            Подпись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655"/>
      </w:tblGrid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и данные о трудовой деятельности, воинской службе и об учеб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емого лица соответствуют документам, удостоверяющим личность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»_________________20____г.                  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, фамилия работника кадровой службы)</w:t>
      </w:r>
      <w:r>
        <w:rPr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851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6:00Z</dcterms:created>
  <dc:creator>Ком</dc:creator>
  <dc:description/>
  <cp:keywords/>
  <dc:language>en-US</dc:language>
  <cp:lastModifiedBy>Acer</cp:lastModifiedBy>
  <cp:lastPrinted>2018-03-21T08:56:00Z</cp:lastPrinted>
  <dcterms:modified xsi:type="dcterms:W3CDTF">2020-05-28T05:46:00Z</dcterms:modified>
  <cp:revision>4</cp:revision>
  <dc:subject/>
  <dc:title/>
</cp:coreProperties>
</file>